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6класс. 1 урок. 07.04.2020</w:t>
      </w:r>
      <w:r>
        <w:rPr>
          <w:rFonts w:cs="Times New Roman" w:ascii="Times New Roman" w:hAnsi="Times New Roman"/>
          <w:b/>
          <w:sz w:val="32"/>
          <w:szCs w:val="32"/>
        </w:rPr>
        <w:t xml:space="preserve">.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Здравствуйте. Сегодня мы начинаем дистанционное обуч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 по сольфеджио и музыкальной литературе вы будете получать по электронной почте в день вашего урока. Внимательно читайте задания и выполняйте их в ваших нотных тетрадях в течение недели, потом фотографируйте и отправляйте мне на электронную почту (</w:t>
      </w:r>
      <w:r>
        <w:rPr>
          <w:rFonts w:cs="Times New Roman" w:ascii="Times New Roman" w:hAnsi="Times New Roman"/>
          <w:sz w:val="32"/>
          <w:szCs w:val="32"/>
          <w:lang w:val="en-US"/>
        </w:rPr>
        <w:t>vinokurovaolga</w:t>
      </w:r>
      <w:r>
        <w:rPr>
          <w:rFonts w:cs="Times New Roman" w:ascii="Times New Roman" w:hAnsi="Times New Roman"/>
          <w:sz w:val="32"/>
          <w:szCs w:val="32"/>
        </w:rPr>
        <w:t xml:space="preserve">2013@ 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>) На следующей неделе вы получите разбор вашей работы, вы должны будете сделать работу над ошибками, и вам будет отправлено новое задание. То же самое вы выполняете по музыкальной литератур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ьфеджи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исать диктанты: с 40 по 50. Более сложные (80-89).Легче (1-10) выбирайте по сложност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олнить задания по олимпиаде в Чистополе. Можно выполнить часть задани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ть номера 598-599 по Фридкин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учить 2х-е номер 210.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ая литератур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урока: «Романсы Глинки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ть тему в учебни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ть темы романсов: «Жаворонок», «Попутная песня»,  «Я помню чудное мгновенье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лушать представленные романсы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Моё</dc:creator>
  <dc:description/>
  <dc:language>en-US</dc:language>
  <cp:lastModifiedBy>Моё</cp:lastModifiedBy>
  <dcterms:modified xsi:type="dcterms:W3CDTF">2020-04-07T11:18:00Z</dcterms:modified>
  <cp:revision>2</cp:revision>
  <dc:subject/>
  <dc:title/>
</cp:coreProperties>
</file>